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 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и християнського світогляду і моралі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75"/>
        <w:gridCol w:w="2074"/>
        <w:gridCol w:w="2064"/>
        <w:gridCol w:w="1883"/>
        <w:gridCol w:w="2277"/>
        <w:gridCol w:w="1953"/>
        <w:gridCol w:w="1469"/>
      </w:tblGrid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для додаткового опрацювання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ичний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проек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 І. Суть християнського світогляду (6 год)</w:t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Вступ. Віра в Бога як основа християнського світогля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«Коли матимете віру, як зерно гірчиці, то скажете оцій горі: Перенесися звідси туди – і вона перенесеться; і нічого не буде для вас неможливого.» (</w:t>
            </w:r>
            <w:r>
              <w:rPr>
                <w:sz w:val="22"/>
                <w:szCs w:val="22"/>
                <w:lang w:eastAsia="en-US"/>
              </w:rPr>
              <w:t>Мт. 17</w:t>
            </w:r>
            <w:r>
              <w:rPr>
                <w:sz w:val="22"/>
                <w:szCs w:val="22"/>
                <w:lang w:val="uk-UA"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постол Яків про віру</w:t>
            </w:r>
            <w:r>
              <w:rPr>
                <w:sz w:val="22"/>
                <w:szCs w:val="22"/>
                <w:lang w:eastAsia="en-US"/>
              </w:rPr>
              <w:t>(Як. 2, 20-26</w:t>
            </w:r>
            <w:r>
              <w:rPr>
                <w:sz w:val="22"/>
                <w:szCs w:val="22"/>
                <w:lang w:val="uk-UA" w:eastAsia="en-US"/>
              </w:rPr>
              <w:t>)</w:t>
            </w:r>
            <w:r>
              <w:rPr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  <w:lang w:val="uk-UA" w:eastAsia="en-US"/>
              </w:rPr>
              <w:t xml:space="preserve"> Апостол Павло про віру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Єв. 11, 1-3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тя вір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іра як богословська чесн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віра як основа утвердження християнської моралі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і ознаки віри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навчають нас шість правд віри та молитва «Символ віри»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 і коли була укладена молитва «Символ віри»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значення поняття «вір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віру як богословську чесно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біблійних прикладів трактує віру як основу утвердження християнської моралі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ому суть місіонерств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3. Основи філософсько-богословської християнської традиції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ніхто  з нас не живе сам для себе, і не вмирає сам для себе. Бо коли живемо, і коли вмираємо – для Господа вмираємо...» (Рим. 14:7-8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постольський собор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ім вселенських соборі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їзм – вчення про Бога, що живе у світі і опікується ни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їзм – доктрина про Бога, що протилежний світу створених ним ре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антеїзм – наука про Абсолют, розчинений у всесвіті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ідомлення про один із вселенських соборі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оняття «апостольський собор», «вселенський собор», «теїзм», «деїзм», «пантеїз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ро апостольський собор, сім вселенських соборів та їх рішення.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та пояснює суть теїзму, деїзму, пантеїзм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користати свободу, даровану Господом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Мораль Старого Заповіту. Декало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кщо любитимеш Господа, Бога твого, ходитимеш Його дорогами та додержуватимешся Його заповідей, установ і рішень, - то житимеш і розмножишся» (Втор. 30:16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х. 20:3-1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характерні особливості старозавітної моралі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сять Заповідей Божих – основа світогляду Старого Запові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структура Декалог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обливості структури Декалог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характерні особливості старозавітної морал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актує Десять Заповідей Божих як основу світогляду Старого Запо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та пояснює структуру Декалог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згодити особисті наміри і моральні настанови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Основа християнського світогля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юбіть ворогів ваших і моліться за тих, що гонять вас; таким чином станете синами Отця вашого, що на небі...» (Мт. 21:47- 4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гірна проповідь (Лк. 6:20-38; Мт. 5:1-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раль Нового Заповіту – мораль любові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гірна Проповідь Ісуса Христа – основа християнського світогляд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плив Нагірної Проповіді на поведінку, вчинки та світогляд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мораль Христових прит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блійно-історичний аспект науки, поданої Христ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мораль Нового Заповіту як мораль любов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актує Нагірну Проповідь Ісуса Христа як основу християнського світогля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вплив Нагірної Проповіді на поведінку, вчинки та світогляд лю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основні євангельські притчі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слідувати Христ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6. Узагальнення. Контрольн</w:t>
            </w:r>
            <w:r>
              <w:rPr>
                <w:sz w:val="22"/>
                <w:szCs w:val="22"/>
                <w:lang w:val="uk-UA"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повторе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Морально-етичний зміст блаженств (8 год)</w:t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атегорія щастя у контексті блаженст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айте ж собі скарби на Небі… Бо де скарб твій – там буде й серце твоє» (Мт. 6: 19, 2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ірна проповідь (Мт. 5:1-12, Лк.6:20-22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щастя християнина – у служінні Богу і єднанні з Ни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щастя і сенс житт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блаженство як синонім щаст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стиянське бачення щаст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ереотипні уявлення про щаст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та пояснює суть понять «щастя», «сенс життя», «блаженство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, що щастя християнина полягає у служінні Богу і єднанні з Ни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взаємозв’язок між щастям і сенсом житт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актує блаженство як синонім щаст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бути щасливим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 «Блаженні вбогі духом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женні вбогі духом, бо їхнє Царство Небесне» (Мт. 5: 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атеріальні блага у житті людин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уховне багатство – у єднанні з Бог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вбогість духа» як прагнення до досконалості і єднання з Б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відомлення залежності від Бог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у моєму житті стоїть на першому місці: матеріальне чи духовне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місце матеріальних благ у житті лю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суть духовного багатства людини у її єдності з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біблійних сюжетів трактує «вбогість духа» як прагнення до досконалості і єднання з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обмежувати вплив матеріальних спокус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9. «Блаженні лагідні…». «Блаженні засмучені…»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женні лагідні, бо вони успадкують землю» (Мт. 5:4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... печаль заради Бога породжує незмінне покаяння та спасіння, а печал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рська викликає смерть» (2 Кор. 7: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цілення сліпонародженого (Ів. 9:1-41)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агідність, смиренність, мир як плід Святого Дух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міння реагувати на оточенн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успадкування землі» – гармонія і повнота життя з Бо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християнське розуміння плачу та смутк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ч християнський як духовний стан співпереживанн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уток, сльози, плач – мій жаль за образу Бог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- розуміє лагідність, смиренність, спокій як дію </w:t>
            </w:r>
            <w:r>
              <w:rPr>
                <w:sz w:val="22"/>
                <w:szCs w:val="22"/>
                <w:lang w:eastAsia="en-US"/>
              </w:rPr>
              <w:t>Святого Дух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потребу формувати у собі вміння реагувати на оточе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ро «успадкування землі» як гармонію і повноту життя з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християнське розуміння плачу та смут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приймати співчуття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-11. «Блаженні голодні…» «Блаженні милостиві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лаженні голодні та спраглі справедливості, бо вони  наситяться» (Мт. 5: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Блаженні милосердні, бо вони зазнають милосердя» (Мт. 5: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ірна проповідь (Мт. 5:1-12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гнення правди – дорога до щаст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ристиянська правдомовніст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жливість життя у правді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ристиянське розуміння милосерд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и християнського милосерд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відповідні реакції на слабкості, недоліки інших людей: осуд, зловтіха, жорстокість, безжалісніст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илосердя як можливість стати щаслив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севдомилосерд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жливість жити у правді. Компроміс у житті і його межі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прагнення правди як дорогу до щаст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необхідність виховання у собі християнської правдомовност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біблійних прикладів пояснює християнське розуміння милосерд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форми християнського милосерд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і пояснює стереотипні реакції на слабкості, недоліки інших людей, та усвідомлює потребу їх уникне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негативний зміст псевдомилосерд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айматися волонтерством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 «Блаженні чисті серцем…». «Блаженні миротворці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«Блаженні чисті серцем, бо вони Бога побачать» (Мт. 5: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Прийдіть до Мене всі струджені та обтяжені, - і Я заспокою вас» </w:t>
              <w:tab/>
              <w:t>(Мт. 11:28; Ів.14:2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йна Вечеря (Мт. 26: 17 – 3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истота серц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рце – місце зустрічі людини з Бог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чищення серця – дорога до щастя, що дозволяє бачити світ у його суті (як Божий дар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тя миротворчості та «Христового ми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миротворчість як утвердження Христової науки та життя за її принципам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няття миру в психологічному і соціологічному аспект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оняття «чистота серця», «миротворчість», «христовий мир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, що серце – місце зустрічі людини з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біблійних прикладів трактує очищення серця як дорогу до щастя, що дозволяє бачити світ у його суті (як Божий дар)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миротворчість як утвердження Христової науки та життя за її принципа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берегти чистоту думок і серця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«Блаженні переслідувані за правду…». «Блаженні ви, коли вас будуть зневажати…» «Любіть ворогів своїх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 xml:space="preserve">«Блаженні переслідувані за правду, бо їхнє Царство Небесне» (Мт. </w:t>
              <w:tab/>
              <w:t>5:10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 xml:space="preserve">«Блаженні Ви, коли Вас будуть зневажати, гонити та виговорювати </w:t>
              <w:tab/>
              <w:t>всяке лихо на Вас, обмовляючи Мене ради. Радійте і веселіться, бо нагорода ваша велика в небі » (Мт. 5:11-12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ож любіть своїх ворогів, робіть добро, позичайте, не ждучи нічого назад, - і ваша за це насолода великою буде, й синами Всевишнього станете ви – добрий адже Він і до невдячних і злих» (Лк. 6:35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рати Макавеї (ІІ Мак. 7: 1 – 4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ння щастя у переслідуванні за правд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ціональні герої українського народ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охитність у вірі і витривалість у переслідуванні за віру Христов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тя «нагороди на небі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юбов і доброта перемагають зл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юбов до ворогів як вияв сили та мужності христия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альтруїзм християнської любові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увати приклад з історії України (герої Крут, Січові стрільці, воїни ОУН-УП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усвідомлює потребу відстоювати правду на своєму життєвому шляху попри можливі переслід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біблійних сюжетів пояснює християнське розуміння щастя у переслідуванні за прав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водить історичні приклади з життя та громадської діяльності національних героїв українського народ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одить біблійні та історичні приклади виявів непохитності у вірі і витривалості у переслідуванні за віру Христову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та пояснює зміст поняття «нагороди на неб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, що любов і доброта перемагають зло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любов до ворогів як вияв сили та мужності християнин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альтруїзм християнської любові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ереживати і долати випробування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14. Узагальнення. Контрольн</w:t>
            </w:r>
            <w:r>
              <w:rPr>
                <w:sz w:val="22"/>
                <w:szCs w:val="22"/>
                <w:lang w:val="uk-UA"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повторе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Християнські моральні чесноти  (12 год)</w:t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 Порівняльний аналіз моральних традицій Старого і Нового Заповіт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прийшов їх не усунути [закон чи пророків], а доповни</w:t>
              <w:softHyphen/>
              <w:t>ти» (Мт. 5:17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арозавітня і новозавітня мораль – дві частини єдиного цілого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ільне та відмінне: суб’єкт, об’єкт моралі, формування моральних норм та принципів, зміст та форма морального зак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етика «закону» і «благодаті» (митрополит Іларіон «Слово про закон і благодать»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ласти порівняльну характеристику  Старого і Нового Заповіт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ус Христос і мораль Старого Заповіт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старозавітню і новозавітню мораль як дві частини єдиного цілого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та пояснює спільні та відмінні риси старозавітньої і новозавітньої морал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і твору митрополита Іларіона «Слово про закон і благодать» пояснює принципи етики «закону» і «благодаті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спільнорго та відмінного у Старому і Новому Заповіті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 Моральні чесноти християн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Що лиш правдиве, що чесне, що спарведливе, що чисте, що шанобливе, коли якась чеснота чи що-будь похвальне,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 те думайте!» (Флп. 4: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ласифікація християнських моральних чеснот: мудрість, мужність, справедливість, поміркован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Божі чесноти – віра, надія і люб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чесноти допомагають подолати зло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моральні чесноти християнина та пояснює їх су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піддатися гріховному впливові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 Виконання Божої волі – основа християнської морал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е чинити справедливість, любити вчинки милосердя й ходити в покорі перед Богом.» (Мих. 6: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віщення Діві Марії (Лк. 1:26-38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ірність, послух – засоби вияву пошани та поваги до Бог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мирення і фаталі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окора як вияв сили християни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слідування Марії та святи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актує покірність і послух як засоби вияву пошани та поваги до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та пояснює суть поняття «фаталізм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ґрунтовує покору як вияв сили християни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никнути фаталізму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 Принципи «свобідної волі» та відповідальності християн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 будь переможений злом, але перемагай зло добром!» (Рим. 12:2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вобідна воля як вияв любові Бога до людин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ажливість усвідомлення людиною власної відповідальності за вибір між добром і з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християнська етика про відповідальність людини перед Бого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ому людина несе відповідальність перед Богом за свій вибір?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«свобідну волю» як вияв любові Бога до людин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потребу формування у собі власної відповідальності за вибір між добром і зл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християнське трактування відповідальності людини перед Бог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термін «теодице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ідповідати добром на зло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Милостиня як вияв любові до ближнь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кщо голодує твій ворог – нагодуй його хлібом, а як спрагнений він – водою напій ти його...» (Пр. 25: 2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илостиня як вияв любові до ближнього та Б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християнські мотиви та вимоги до милостині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стос про милостиню. Ознаки милостині: щирість, безкорисливість, таємніст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лостиня у сучасному світі: благодійна діяльність, меценатство, доброчинні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«милостиню» як вияв любові до ближнього та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яснює християнські мотиви та вимоги до милостин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необхідність проявляти милосердя в житті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давати милостиню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 Піст – засіб морального вдосконалення та духовного очищен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ж постите, нехай не буде у вас, як у лицемірів, … що хочуть здаватись людям постниками, … вони мають собі нагороду. Ти ж, коли постиш, … щоб не здавався людям постником, а Отцеві твоєму, … а Отець твій, що бачить таємне, віддасть тобі прилюдно (Мт. 6:16-18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сус Христос у пустелі (Мт. </w:t>
            </w:r>
            <w:r>
              <w:rPr>
                <w:sz w:val="22"/>
                <w:szCs w:val="22"/>
                <w:lang w:val="uk-UA"/>
              </w:rPr>
              <w:t>4:1- 11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Ісус про піст (Мт. 6:16-1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іст як шлях осягнення внутрішньої свобо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різні аспекти посту (індивідуальний, морально-етичний, суспільний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торія релігійного пост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ицина і церковний піс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стиненція від алкогол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вхаристійний піс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піст як засіб морального вдосконалення та духовного і тілесного очище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усвідомлює піс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к шлях осягнення внутрішньої свобод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та пояснює різні аспекти посту (духовний, фізичний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тримуватися посту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 Поняття молитви як спілкування християнина з Бог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реба молитися завжди й не занепадати духом» (Лк. 8: 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се чого ви попросите у молитві, вірте, що одержите» (Мк. 11: 24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ус Христос про молитву</w:t>
            </w:r>
            <w:r>
              <w:rPr>
                <w:sz w:val="22"/>
                <w:szCs w:val="22"/>
                <w:lang w:eastAsia="en-US"/>
              </w:rPr>
              <w:t>(Мт. 6</w:t>
            </w:r>
            <w:r>
              <w:rPr>
                <w:sz w:val="22"/>
                <w:szCs w:val="22"/>
                <w:lang w:val="uk-UA"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ховна роль молитви у розвитку людини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ажливість Богослужіння для моральності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види молитви: внутрішня і зовнішня. Молитва за Україну та нар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олитва у Старому Заповіті: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uk-UA"/>
              </w:rPr>
              <w:t>олитва Авраама, Мойсея, Давида, Іллі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ига Псплмів – шедевр старозавітньої молитв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Молитва у Новому Заповіті: молитва Ісуса, молитва Марії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та на основі біблійних сюжетів пояснює виховну роль молитви у розвитку лю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важливість Богослужіння для моральності лю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види молитви (внутрішню, зовнішню) та пояснює їх су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ро молитву за Україну та нар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 силу має молитв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4. Моральні аспекти Господньої молитв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Бог послав у </w:t>
            </w:r>
            <w:r>
              <w:rPr>
                <w:sz w:val="22"/>
                <w:szCs w:val="22"/>
                <w:lang w:val="uk-UA"/>
              </w:rPr>
              <w:t xml:space="preserve">ваші серця </w:t>
            </w:r>
            <w:r>
              <w:rPr>
                <w:sz w:val="22"/>
                <w:szCs w:val="22"/>
              </w:rPr>
              <w:t xml:space="preserve">Духа Сина Свого, що викликує: «Авва, Отче!» </w:t>
              <w:tab/>
              <w:t>Тому ти вже не раб, але син. А як син, ти й спадкоємець Божий через Христа» (Гал. 4: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вчання Ісусом Христом молитви «Отче наш» </w:t>
            </w:r>
            <w:r>
              <w:rPr>
                <w:sz w:val="22"/>
                <w:szCs w:val="22"/>
                <w:lang w:val="uk-UA"/>
              </w:rPr>
              <w:t xml:space="preserve"> у Нагірній проповіді. (Мт. 6: 9 – 1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ілкування з Богом як вияв внутрішньої потреби люд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знання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слава, вдячність, перепрошення та прохання у Господній молитв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запорука Божого прощення у прощенні ближньом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сподня молитва короткий зміст усього Євангелі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м прохань у молитві «Отче на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розуміє моральні аспекти Господньої молитв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потребу звертання до Бога та визнання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ро святість Божого імен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повідає про людські прохання у Господній молитв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аргументує запоруку Божого прощення у прощенні людському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 молитвою порятувати ближнього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Моральні небезпеки сучасного суспіль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 ваш спокушує вас,  щоб довідатися, чи ви справді любите Господа Бога вашого всім серцем вашим і всією душею вашою» (Втор. 13:3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ецінення християнських цінносте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куляриз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гматиз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залежненн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аси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споживацтво інші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му практикуючий християнин легше переносить труднощі сьогдення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називає моральні небезпеки сучасного суспільства (знецінення християнських цінностей, секуляризм, прагматизм, узалежнення, насильство) та пояснює їх су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потребу усунення цих небезпе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никати спокус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26. Узагальнення. Контрольн</w:t>
            </w:r>
            <w:r>
              <w:rPr>
                <w:sz w:val="22"/>
                <w:szCs w:val="22"/>
                <w:lang w:val="uk-UA"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повторе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V. Християнство у релігійному просторі світу (9 год)</w:t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-28. Моральні основи монотеїстичних релігій світу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Де твій скарб – твоє щастя – там буде й твоє серце» (Мт. 6:21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моральні доктрини іудаїзму, ісла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сновні категорії християнської етики в контексті етичних понять монотеїстичних релігі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ографія релігій світу (робота з географічною картою; нанесення країн на контурну карт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- знає моральні доктрини монотеїстичних релігій (іудаїзму, ісламу) та пояснює їх су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розуміє та обґрунтовує основні категорії християнської етики в контексті етичних понять монотеїстичних релігій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ому переваги монотеїзму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 Християнство як світова релігія (етико-релігієзнавчий аспек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жний, отже, хто визнає Мене перед людьми, того і Я визнаю перед Отцем Моїм Небесним. Хто ж Мене зречеться перед людьми, того і Я зречусь перед Моїм Отцем Небесним.» (Мт. 10:32-3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жерела та витоки християн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фесійні різновиди християнства: православ’я, католицизм, протестант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екалог і Нагірна Проповідь – основи морального вчення всіх христия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Що є спільне для всіх християнських конфесій?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‘ять доказів існування Бога Томи Аквінськог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чини поширення християн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ографія релігій світу (робота з географічною картою; нанесення країн на контурну карт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про джерела та витоки християн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иває конфесійні різновиди християнства і пояснює їх суть та особливості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ґрунтовує декалог і нагірну проповідь як основи морального вчення всіх християн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тримуватися конфесійної толерантності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. Моральні традиції політеїстичних релігі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валіте Господа, усі народи! Славте його, усі люди!» (Пс. 117: 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- моральні основи релігій Індії (джайнізм, індуїзм, сикхізм), Китаю </w:t>
            </w:r>
            <w:r>
              <w:rPr>
                <w:sz w:val="22"/>
                <w:szCs w:val="22"/>
                <w:lang w:eastAsia="en-US"/>
              </w:rPr>
              <w:t>(даосизм, конфуціанство), Ірану (зороастризм) та Японії (синтоїзм), буддиз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ографія релігій світу (робота з географічною картою; нанесення країн на контурну карт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- знає моральні основи політеїстичних релігій Індії (джайнізм, індуїзм, сикхізм), Китаю (даосизм, конфуціанство), Ірану (зороастризм) та Японії (синтоїзм) та пояснює їх су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згоджувати знання з вірою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-33. Неорелігії та атеїз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рога ж безбожних – як темність – не знають, об що спотикнгуться» (Пр. 4:1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ни появи неорелігі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ласифікація неорелігійних систем: новітні релігійні рухи (Мормони, Свідки Єгови), східні неорелігії (кришнаїти, трансцединтальна медитація, сахаджа-йога), синкретичні неорелігії (церква уніфікації, бахаїзм, масонство), неоязичництво (РУН-віра), сатанізм (теорія Кроулі та Ла Вея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теїзм як заперечення існування Б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світоглядно-філософські основи атеїзму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еографія релігій світу (робота з географічною картою; нанесення країн на контурну карт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ояснює причини появи неорелігі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є класифікацію нерелігійних систем: неохристиянські релігії (Мормони, Свідки Єгови,), східні неорелігії (кришнаїти, трансцединтальна медитація, сахаджа-йога), синкретичні неорелігії (церква уніфікації, бахаїзм, масонство), неоязичництво (РУН-віра), сатанізм (теорія Кроулі та Ла Ве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озуміє атеїзм як заперечення існування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яснює світоглядно-філософські основи атеїзму, усвідомлює небезпеку його поширення у християнському середовищі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никнути впливу тоталітарних релігій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 Вплив християнства на формування моралі українського народ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ай Дух твій добрий веде мене по землі рівній» (Пс. 143:1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ристиянські основи української духовності та ментальнос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традиції української релігійності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им має бути християнське життя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плив релігії на національне  відродження Украї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м Святих Тай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знає про християнські основи української духовності та ментальності, традиції української релігійності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відомлює важливість християнської моралі у житті українського народ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никати спокус технократичного суспільства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35. Підсумковий урок.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Не платіть злом за зло.., а, навпаки, - благословляйте, знаючи, що на те ви покликані, щоб благословення успадкувати.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 Пет. 3:9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- м</w:t>
            </w:r>
            <w:r>
              <w:rPr>
                <w:sz w:val="22"/>
                <w:szCs w:val="22"/>
                <w:lang w:eastAsia="en-US"/>
              </w:rPr>
              <w:t>ісце християнства у сучасному сві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ликі люди та їх віра в Бог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мітки. </w:t>
        <w:tab/>
        <w:t>*</w:t>
      </w:r>
      <w:r>
        <w:rPr>
          <w:i/>
          <w:sz w:val="22"/>
          <w:szCs w:val="22"/>
          <w:lang w:val="uk-UA"/>
        </w:rPr>
        <w:t>Ключовий Біблійний вірш – для вивчення напам’ять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**</w:t>
      </w:r>
      <w:r>
        <w:rPr>
          <w:bCs/>
          <w:i/>
          <w:sz w:val="22"/>
          <w:szCs w:val="22"/>
          <w:lang w:val="uk-UA"/>
        </w:rPr>
        <w:t>Питання для додаткового опрацювання − для роботи з обдарованими та зацікавленими учня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5:00Z</dcterms:created>
  <dc:creator>Admin</dc:creator>
  <dc:description/>
  <cp:keywords/>
  <dc:language>en-US</dc:language>
  <cp:lastModifiedBy>Admin</cp:lastModifiedBy>
  <dcterms:modified xsi:type="dcterms:W3CDTF">2011-03-02T13:19:00Z</dcterms:modified>
  <cp:revision>53</cp:revision>
  <dc:subject/>
  <dc:title>11 КЛАС</dc:title>
</cp:coreProperties>
</file>